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</w:t>
      </w:r>
      <w:r>
        <w:rPr/>
        <w:t>市发改委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式三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单位及职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录为公务员时间及最低服务年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登记为公务员时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7:00Z</dcterms:created>
  <dc:creator>User</dc:creator>
  <dc:description/>
  <dc:language>en-US</dc:language>
  <cp:lastModifiedBy>微软用户</cp:lastModifiedBy>
  <cp:lastPrinted>2016-06-30T15:55:00Z</cp:lastPrinted>
  <dcterms:modified xsi:type="dcterms:W3CDTF">2017-04-20T01:37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