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常德市发改委</w:t>
      </w:r>
      <w:r>
        <w:rPr>
          <w:rFonts w:ascii="方正小标宋简体" w:hAnsi="方正小标宋简体" w:eastAsia="方正小标宋简体"/>
          <w:sz w:val="44"/>
          <w:szCs w:val="44"/>
        </w:rPr>
        <w:t>重大行政决策听证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火电项目的布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垃圾焚烧发电项目的布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城市供水价格的制定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城市生活垃圾处理收费标准的制定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实行政府定价或政府指导价管理的旅游景区门票价格的制定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殡葬基本服务价格的制定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城市道路公共停车泊位收费标准的制定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市城区居民生活用天然气价格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市城区公共汽车票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、市城区出租车运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center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0-30T15:47:00Z</cp:lastPrinted>
  <dcterms:modified xsi:type="dcterms:W3CDTF">2015-12-14T06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