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40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40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40"/>
          <w:szCs w:val="32"/>
        </w:rPr>
        <w:t>1-6</w:t>
      </w:r>
      <w:r>
        <w:rPr>
          <w:rFonts w:ascii="方正小标宋简体;微软雅黑" w:hAnsi="方正小标宋简体;微软雅黑" w:eastAsia="方正小标宋简体;微软雅黑"/>
          <w:sz w:val="40"/>
          <w:szCs w:val="32"/>
        </w:rPr>
        <w:t>月湖南省各市州主要经济指标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76"/>
        <w:gridCol w:w="1117"/>
        <w:gridCol w:w="1117"/>
        <w:gridCol w:w="980"/>
        <w:gridCol w:w="1253"/>
        <w:gridCol w:w="980"/>
        <w:gridCol w:w="1395"/>
        <w:gridCol w:w="1396"/>
        <w:gridCol w:w="1117"/>
        <w:gridCol w:w="1253"/>
        <w:gridCol w:w="1011"/>
      </w:tblGrid>
      <w:tr>
        <w:trPr>
          <w:tblHeader w:val="true"/>
          <w:trHeight w:val="88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标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地区生产总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规模工业增加值增速（</w:t>
            </w:r>
            <w:r>
              <w:rPr>
                <w:rFonts w:eastAsia="黑体;SimHei"/>
                <w:bCs/>
                <w:kern w:val="0"/>
                <w:sz w:val="24"/>
              </w:rPr>
              <w:t>%</w:t>
            </w:r>
            <w:r>
              <w:rPr>
                <w:rFonts w:eastAsia="黑体;SimHei"/>
                <w:bCs/>
                <w:kern w:val="0"/>
                <w:sz w:val="24"/>
              </w:rPr>
              <w:t>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固定资产投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社会消费品零售总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一般公共预算收入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地方财政收入</w:t>
            </w:r>
          </w:p>
        </w:tc>
      </w:tr>
      <w:tr>
        <w:trPr>
          <w:tblHeader w:val="true"/>
          <w:trHeight w:val="6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绝对额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（亿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增速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4"/>
              </w:rPr>
              <w:t>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6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-6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绝对额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（亿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增速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4"/>
              </w:rPr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增速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绝对额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（亿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增速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4"/>
              </w:rPr>
              <w:t>(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绝对额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（亿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增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长沙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76.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0.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5.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4.3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4 </w:t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株洲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9.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0.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5.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.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1 </w:t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湘潭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4.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4.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.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.8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4 </w:t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衡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8.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1.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1.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4.9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2 </w:t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邵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3.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8.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2.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.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 </w:t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岳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20.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3.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4.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.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1 </w:t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常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2.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5.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.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.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 </w:t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张家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.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.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7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9 </w:t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益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9.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1.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8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.5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5 </w:t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郴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3.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36.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1.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.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5 </w:t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永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9.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1.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.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.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2 </w:t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怀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9.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9.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.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.5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8 </w:t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娄底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9.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2.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.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8.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.5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6.8 </w:t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湘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4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3.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.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.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8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除规模工业外，其余增速均为累计增速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28:00Z</dcterms:created>
  <dc:creator>fgw</dc:creator>
  <dc:description/>
  <dc:language>en-US</dc:language>
  <cp:lastModifiedBy>fgw</cp:lastModifiedBy>
  <dcterms:modified xsi:type="dcterms:W3CDTF">2015-07-30T01:29:00Z</dcterms:modified>
  <cp:revision>1</cp:revision>
  <dc:subject/>
  <dc:title/>
</cp:coreProperties>
</file>