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1-4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月湖南省各市州主要经济指标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387"/>
        <w:gridCol w:w="2063"/>
        <w:gridCol w:w="1288"/>
        <w:gridCol w:w="2169"/>
        <w:gridCol w:w="1058"/>
        <w:gridCol w:w="1719"/>
        <w:gridCol w:w="1198"/>
      </w:tblGrid>
      <w:tr>
        <w:trPr>
          <w:tblHeader w:val="true"/>
          <w:trHeight w:val="8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  标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规模工业增加值增速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一般公共预算收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方财政收入</w:t>
            </w:r>
          </w:p>
        </w:tc>
      </w:tr>
      <w:tr>
        <w:trPr>
          <w:tblHeader w:val="true"/>
          <w:trHeight w:val="6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1-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绝对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增速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绝对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增速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绝对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增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1.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.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.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.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.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.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6.6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1.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.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.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.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7.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.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.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.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9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5.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.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3.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.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3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.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.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1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1.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6.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9.4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0.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4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.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.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.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.4 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5.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.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：除规模工业外，其余增速均为累计增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1:00Z</dcterms:created>
  <dc:creator>Administrator</dc:creator>
  <dc:description/>
  <dc:language>en-US</dc:language>
  <cp:lastModifiedBy>Administrator</cp:lastModifiedBy>
  <dcterms:modified xsi:type="dcterms:W3CDTF">2015-05-28T02:32:00Z</dcterms:modified>
  <cp:revision>1</cp:revision>
  <dc:subject/>
  <dc:title/>
</cp:coreProperties>
</file>